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251        от   15.08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>техническое оснащение и обеспечение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безопасности, включая обеспе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мер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Брянский дом-интернат для престарелых и инвалидов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  (7007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учреждениям на техническое оснащение и 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езопасности, включая обеспечение</w:t>
      </w:r>
      <w:r>
        <w:rPr/>
        <w:t xml:space="preserve"> </w:t>
      </w:r>
      <w:r>
        <w:rPr>
          <w:sz w:val="28"/>
          <w:szCs w:val="28"/>
          <w:u w:val="single"/>
        </w:rPr>
        <w:t>мер пожарной безопасности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незащитная обработка деревянных конструкций кровель корпуса №1, корпуса №2, мастерские, баня, гараж, прачечная корпус №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892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счет, КС-2,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Брянский дом-интернат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для престарелых и инвали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Левченко Е.В.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8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06:58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